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t>ANNUAL GENERAL MEETING of the CONGREGATION</w:t>
      </w:r>
      <w:r>
        <w:rPr>
          <w:rFonts w:cs="Arial" w:ascii="Arial" w:hAnsi="Arial"/>
          <w:b/>
          <w:sz w:val="32"/>
        </w:rPr>
        <w:br/>
        <w:t>To commence 15 minutes after the Benediction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unday 30 April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RAFT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, Kaurna Acknowledgement and COVID-safe arrang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sent &amp; Apolog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firmation of Agend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Minutes – 4 December 2022 (taken as read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 IN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’s Refl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port from Church Council and Chairperson’s Reflection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scrutine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Elders and other leade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SOURCING AND ENABLING 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 as at 31 December 202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ccommodatio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R CHURCH MAT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oice; Morialta UC’s response and ac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OF BALL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CLO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y Dat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`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Bee from 9.00 a.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 Knight’s  Conce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a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s’ Da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2751" o:spid="shape_0" fillcolor="silver" stroked="f" o:allowincell="f" style="position:absolute;margin-left:-15pt;margin-top:253.05pt;width:553.3pt;height:19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40195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1">
    <w:name w:val="Header Char1"/>
    <w:qFormat/>
    <w:rPr>
      <w:rFonts w:ascii="Times" w:hAnsi="Times" w:eastAsia="Times" w:cs="Times"/>
      <w:sz w:val="24"/>
      <w:lang w:val="en-AU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23:00Z</dcterms:created>
  <dc:creator>Powers</dc:creator>
  <dc:description/>
  <cp:keywords/>
  <dc:language>en-US</dc:language>
  <cp:lastModifiedBy>bruce ind</cp:lastModifiedBy>
  <cp:lastPrinted>2018-02-25T18:12:00Z</cp:lastPrinted>
  <dcterms:modified xsi:type="dcterms:W3CDTF">2023-04-26T22:40:00Z</dcterms:modified>
  <cp:revision>4</cp:revision>
  <dc:subject/>
  <dc:title/>
</cp:coreProperties>
</file>