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6"/>
          <w:szCs w:val="36"/>
        </w:rPr>
        <w:t>ANNUAL GENERAL MEETING of the CONGREGATION</w:t>
      </w:r>
      <w:r>
        <w:rPr>
          <w:rFonts w:cs="Arial" w:ascii="Arial" w:hAnsi="Arial"/>
          <w:b/>
          <w:sz w:val="32"/>
        </w:rPr>
        <w:br/>
        <w:t>To commence 15 minutes after the Benediction, Sunday 3 April 2022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DRAFT AGEND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, Kaurna Acknowledgement and COVID-safe arrang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ologies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Confirmation of Agenda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irmation of Minutes – 5 December 2021 (taken as read)</w:t>
      </w:r>
    </w:p>
    <w:p>
      <w:pPr>
        <w:pStyle w:val="Normal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SSION IN ACT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’s Reflec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ual Report from Church Council and Chairperson’s Reflection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ewardship Pan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pointment of scrutineers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ction of Elders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RESOURCING AND ENABLING MISSIO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Report as at 31 December 2021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22 Budget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Building &amp; Fundraising Plan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udent Accommodation Progr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DER CHURCH – REPORT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yond Morialta Mission Projects 2022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TION OF BALLO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Y OTHER BUSI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ETING CLOS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ry Date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79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– 18 April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aster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2 April to 2 May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6" w:leader="none"/>
                <w:tab w:val="center" w:pos="4320" w:leader="none"/>
                <w:tab w:val="right" w:pos="8640" w:leader="none"/>
              </w:tabs>
              <w:ind w:left="1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woodi Bohras group celebrating Ramadan in the church from 5pm dail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5.5pt;margin-top:268.6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  <w:drawing>
        <wp:inline distT="0" distB="0" distL="0" distR="0">
          <wp:extent cx="6640195" cy="1029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640195" cy="1029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"/>
      <w:sz w:val="24"/>
      <w:lang w:val="en-A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HeaderChar1">
    <w:name w:val="Header Char1"/>
    <w:qFormat/>
    <w:rPr>
      <w:rFonts w:ascii="Times" w:hAnsi="Times" w:eastAsia="Times" w:cs="Times"/>
      <w:sz w:val="24"/>
      <w:lang w:val="en-AU" w:bidi="ar-SA"/>
    </w:rPr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7:00Z</dcterms:created>
  <dc:creator>Powers</dc:creator>
  <dc:description/>
  <cp:keywords/>
  <dc:language>en-US</dc:language>
  <cp:lastModifiedBy>Bruce Ind</cp:lastModifiedBy>
  <cp:lastPrinted>2018-02-25T18:12:00Z</cp:lastPrinted>
  <dcterms:modified xsi:type="dcterms:W3CDTF">2022-03-30T01:26:00Z</dcterms:modified>
  <cp:revision>5</cp:revision>
  <dc:subject/>
  <dc:title/>
</cp:coreProperties>
</file>