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put Channels for Audio Mixer in the Morialta UC Hall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 Church Services, 29 December 2019 to 9 February 2020 </w:t>
      </w:r>
    </w:p>
    <w:p>
      <w:pPr>
        <w:pStyle w:val="Normal"/>
        <w:spacing w:before="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1</w:t>
        <w:tab/>
        <w:t>Head worn (Rodes/Sennheiser) radio microphone (Church #1)</w:t>
      </w:r>
    </w:p>
    <w:p>
      <w:pPr>
        <w:pStyle w:val="Normal"/>
        <w:spacing w:before="0" w:after="12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2</w:t>
        <w:tab/>
        <w:t>Head worn (Rodes/Sennheiser) radio microphone (Church #2)</w:t>
      </w:r>
    </w:p>
    <w:p>
      <w:pPr>
        <w:pStyle w:val="Normal"/>
        <w:spacing w:before="0" w:after="120"/>
        <w:ind w:left="2342" w:hanging="2342"/>
        <w:rPr/>
      </w:pPr>
      <w:r>
        <w:rPr>
          <w:rFonts w:cs="Arial" w:ascii="Arial" w:hAnsi="Arial"/>
          <w:b/>
        </w:rPr>
        <w:t>Channel 3</w:t>
        <w:tab/>
        <w:t>Head worn (Rodes/Sennheiser) radio microphone (Church #3)</w:t>
      </w:r>
    </w:p>
    <w:p>
      <w:pPr>
        <w:pStyle w:val="Normal"/>
        <w:spacing w:before="0" w:after="12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4</w:t>
        <w:tab/>
        <w:t>Head worn (Rodes/Sennheiser) radio microphone (Church #4)</w:t>
      </w:r>
    </w:p>
    <w:p>
      <w:pPr>
        <w:pStyle w:val="Normal"/>
        <w:spacing w:before="0" w:after="240"/>
        <w:ind w:left="2342" w:hanging="2342"/>
        <w:rPr>
          <w:rFonts w:ascii="Arial" w:hAnsi="Arial" w:cs="Arial"/>
        </w:rPr>
      </w:pPr>
      <w:r>
        <w:rPr>
          <w:rFonts w:cs="Arial" w:ascii="Arial" w:hAnsi="Arial"/>
          <w:b/>
        </w:rPr>
        <w:t>Channel 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ad worn (Rodes/Sennheiser) radio microphone (Hall)</w:t>
      </w:r>
    </w:p>
    <w:p>
      <w:pPr>
        <w:pStyle w:val="Normal"/>
        <w:spacing w:before="0" w:after="12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6</w:t>
        <w:tab/>
        <w:t>Hand held Sennheiser radio microphone (Church #1)</w:t>
      </w:r>
    </w:p>
    <w:p>
      <w:pPr>
        <w:pStyle w:val="Normal"/>
        <w:spacing w:before="0" w:after="12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7</w:t>
        <w:tab/>
        <w:t>Hand held Sennheiser radio microphone (Church #2)</w:t>
      </w:r>
    </w:p>
    <w:p>
      <w:pPr>
        <w:pStyle w:val="Normal"/>
        <w:spacing w:before="0" w:after="24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8</w:t>
        <w:tab/>
        <w:t>Hand held Sennheiser radio microphone (Hall)</w:t>
      </w:r>
    </w:p>
    <w:p>
      <w:pPr>
        <w:pStyle w:val="Normal"/>
        <w:spacing w:before="0" w:after="24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Channel 9</w:t>
        <w:tab/>
        <w:t>Not connected</w:t>
      </w:r>
    </w:p>
    <w:p>
      <w:pPr>
        <w:pStyle w:val="Normal"/>
        <w:spacing w:before="0" w:after="12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10</w:t>
        <w:tab/>
        <w:t>Piano #1 (NE corner connector, MIC 1)</w:t>
      </w:r>
    </w:p>
    <w:p>
      <w:pPr>
        <w:pStyle w:val="Normal"/>
        <w:spacing w:before="0" w:after="24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11</w:t>
        <w:tab/>
        <w:t>Piano #2 (NE corner connector, MIC 2)</w:t>
      </w:r>
    </w:p>
    <w:p>
      <w:pPr>
        <w:pStyle w:val="Normal"/>
        <w:spacing w:before="0" w:after="12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12</w:t>
        <w:tab/>
        <w:t>Hand held cabled microphone SG1 (SE corner connector, MIC 6)</w:t>
      </w:r>
    </w:p>
    <w:p>
      <w:pPr>
        <w:pStyle w:val="Normal"/>
        <w:spacing w:before="0" w:after="24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 13</w:t>
        <w:tab/>
        <w:t>Hand held cabled microphone SG2 (SE corner connector, MIC 7)</w:t>
      </w:r>
    </w:p>
    <w:p>
      <w:pPr>
        <w:pStyle w:val="Normal"/>
        <w:spacing w:before="0" w:after="24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Channels 14 &amp; 15</w:t>
        <w:tab/>
        <w:t>Not connected</w:t>
      </w:r>
    </w:p>
    <w:p>
      <w:pPr>
        <w:pStyle w:val="Normal"/>
        <w:spacing w:before="0" w:after="24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 xml:space="preserve">Channel 16 </w:t>
        <w:tab/>
        <w:t xml:space="preserve">Audio feed from the StudioLive audio mixer in the Church </w:t>
      </w:r>
    </w:p>
    <w:p>
      <w:pPr>
        <w:pStyle w:val="Normal"/>
        <w:spacing w:before="0" w:after="24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Channels 17 to 20</w:t>
        <w:tab/>
        <w:t>Not connected</w:t>
      </w:r>
    </w:p>
    <w:p>
      <w:pPr>
        <w:pStyle w:val="Normal"/>
        <w:spacing w:before="0" w:after="12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s 21 &amp; 22</w:t>
        <w:tab/>
        <w:t>Computer audio (stereo) (L &amp; R composite)</w:t>
      </w:r>
    </w:p>
    <w:p>
      <w:pPr>
        <w:pStyle w:val="Normal"/>
        <w:spacing w:before="0" w:after="240"/>
        <w:ind w:left="2342" w:hanging="23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nels 23 &amp; 24</w:t>
        <w:tab/>
        <w:t>CD/DVD player audio (stereo)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The audio mixer in the Hall is the Presonus 24.4.2 Digital Mixer that was originally in the church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 Remember that this mixer does not have DCA groups so you will need to remember how to use multiple faders!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. Craig will bring his own amplifier(s) for his guitars and will not be connected into the audio mixe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The piano now has two mikes like in the church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SG1 and SG2 are the singing leaders microphones which are connected in the SE corner connect next to the piano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6. The audio feed for the hearing loop comes from AUX 1. The audio feed for the video camera comes from AUX 2. These will not normally need any adjustment.</w:t>
      </w:r>
    </w:p>
    <w:sectPr>
      <w:footerReference w:type="default" r:id="rId2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i/>
        <w:sz w:val="20"/>
        <w:szCs w:val="20"/>
      </w:rPr>
      <w:t>12 Jan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52:00Z</dcterms:created>
  <dc:creator>John Drew</dc:creator>
  <dc:description/>
  <cp:keywords/>
  <dc:language>en-US</dc:language>
  <cp:lastModifiedBy>John Drew</cp:lastModifiedBy>
  <cp:lastPrinted>2018-01-07T07:26:00Z</cp:lastPrinted>
  <dcterms:modified xsi:type="dcterms:W3CDTF">2020-01-12T09:57:00Z</dcterms:modified>
  <cp:revision>3</cp:revision>
  <dc:subject/>
  <dc:title>Input Channels</dc:title>
</cp:coreProperties>
</file>