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  <w:szCs w:val="36"/>
        </w:rPr>
        <w:t>CONGREGATIONAL MEETING</w:t>
      </w:r>
      <w:r>
        <w:rPr>
          <w:rFonts w:cs="Arial" w:ascii="Arial" w:hAnsi="Arial"/>
          <w:b/>
          <w:sz w:val="32"/>
        </w:rPr>
        <w:br/>
        <w:t>10.45 am, Sunday 31 March 2019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89535" simplePos="0" locked="0" layoutInCell="0" allowOverlap="1" relativeHeight="4">
                <wp:simplePos x="0" y="0"/>
                <wp:positionH relativeFrom="column">
                  <wp:posOffset>3900170</wp:posOffset>
                </wp:positionH>
                <wp:positionV relativeFrom="paragraph">
                  <wp:posOffset>219710</wp:posOffset>
                </wp:positionV>
                <wp:extent cx="457200" cy="457200"/>
                <wp:effectExtent l="52070" t="0" r="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1600"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07.05pt;margin-top:17.25pt;width:35.95pt;height:35.95pt;mso-wrap-style:none;v-text-anchor:middle;rotation:49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</w:rPr>
        <w:t>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6700</wp:posOffset>
                </wp:positionH>
                <wp:positionV relativeFrom="paragraph">
                  <wp:posOffset>135890</wp:posOffset>
                </wp:positionV>
                <wp:extent cx="2547620" cy="949960"/>
                <wp:effectExtent l="19050" t="20955" r="1968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950040"/>
                        </a:xfrm>
                        <a:custGeom>
                          <a:avLst/>
                          <a:gdLst>
                            <a:gd name="textAreaLeft" fmla="*/ 0 w 1444320"/>
                            <a:gd name="textAreaRight" fmla="*/ 1444680 w 1444320"/>
                            <a:gd name="textAreaTop" fmla="*/ 69840 h 538560"/>
                            <a:gd name="textAreaBottom" fmla="*/ 468720 h 53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Muffin Morning Tea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roceeds 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eyond Morialta Mission Project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21pt;margin-top:10.7pt;width:200.55pt;height:74.7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Muffin Morning Tea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roceeds 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eyond Morialta Mission Projects!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lcom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89535" simplePos="0" locked="0" layoutInCell="0" allowOverlap="1" relativeHeight="5">
                <wp:simplePos x="0" y="0"/>
                <wp:positionH relativeFrom="column">
                  <wp:posOffset>6318250</wp:posOffset>
                </wp:positionH>
                <wp:positionV relativeFrom="paragraph">
                  <wp:posOffset>86995</wp:posOffset>
                </wp:positionV>
                <wp:extent cx="457200" cy="457200"/>
                <wp:effectExtent l="52070" t="0" r="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1600">
                          <a:off x="0" y="0"/>
                          <a:ext cx="4572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45pt;margin-top:6.8pt;width:35.95pt;height:35.95pt;mso-wrap-style:none;v-text-anchor:middle;rotation:49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nfirmation of Agenda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ation of Minutes – 2 December 2018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SION IN A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’s Reflec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bytery restruct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Report from Church Council and Chairperson’s Reflec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erning mission prioritie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intment of scrutinee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of Chair and Secretary of the Congregation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of Elder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URCING AND ENABLING MIS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Report as at 31 December 2018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Finalisation of 2019 budge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2019 Community Building &amp; Fundraising P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Accommodation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ER CHURCH – REPOR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ill Inter-Church Council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 OF BALL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ETING CLO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Diary Dates</w:t>
      </w:r>
    </w:p>
    <w:tbl>
      <w:tblPr>
        <w:tblW w:w="100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7"/>
        <w:gridCol w:w="1732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 Apri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pm – 4.30 p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es afterno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Apri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 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Friday serv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Apri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 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er Day Combined servi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Ma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am – 1p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oral Partners Semina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 Ju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 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congregation meet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Jul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 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 of the congregation</w:t>
            </w:r>
          </w:p>
        </w:tc>
      </w:tr>
      <w:tr>
        <w:trPr>
          <w:trHeight w:val="1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da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 Decemb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 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ing of the congrega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0195" cy="10325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01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1">
    <w:name w:val="Header Char1"/>
    <w:qFormat/>
    <w:rPr>
      <w:rFonts w:ascii="Times" w:hAnsi="Times" w:eastAsia="Times" w:cs="Times"/>
      <w:sz w:val="24"/>
      <w:lang w:val="en-AU" w:bidi="ar-SA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D711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47:00Z</dcterms:created>
  <dc:creator>Powers</dc:creator>
  <dc:description/>
  <cp:keywords/>
  <dc:language>en-US</dc:language>
  <cp:lastModifiedBy>Margaret Cargill</cp:lastModifiedBy>
  <cp:lastPrinted>2018-02-25T18:12:00Z</cp:lastPrinted>
  <dcterms:modified xsi:type="dcterms:W3CDTF">2019-03-19T04:47:00Z</dcterms:modified>
  <cp:revision>2</cp:revision>
  <dc:subject/>
  <dc:title/>
</cp:coreProperties>
</file>